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ів на ІІ квартал 2024/2025 навчального року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8"/>
        <w:gridCol w:w="1418"/>
        <w:gridCol w:w="3543"/>
        <w:gridCol w:w="1276"/>
        <w:gridCol w:w="2268"/>
      </w:tblGrid>
      <w:tr>
        <w:trPr>
          <w:trHeight w:val="7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/п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оча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завершенн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міщення плану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наторної школи на ІІ квартал 2024/2025 навчального року щодо реалізації проєкту «Без бар’єрів» на шкільному сай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писька А.М.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рацю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их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ець А.П.</w:t>
            </w:r>
          </w:p>
        </w:tc>
      </w:tr>
      <w:tr>
        <w:trPr>
          <w:trHeight w:val="7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0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окус-група з обговор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виконання методичних рекомендацій із запровадження безбар’єрних освітніх послуг у ЗЗСО, згідно Листа МОН від 04.09.2024 № 6/668-2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ець А.П.</w:t>
            </w:r>
          </w:p>
        </w:tc>
      </w:tr>
      <w:tr>
        <w:trPr>
          <w:trHeight w:val="7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Творче ательє (обмін досвідо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щодо впровадження в роботу проєкту Олени Зеленської «Без б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єрів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ець А.П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            Світлана РОТАЧ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0:00Z</dcterms:created>
  <dc:creator>владелец</dc:creator>
  <dc:description/>
  <cp:keywords/>
  <dc:language>en-US</dc:language>
  <cp:lastModifiedBy>владелец</cp:lastModifiedBy>
  <dcterms:modified xsi:type="dcterms:W3CDTF">2024-10-07T09:51:00Z</dcterms:modified>
  <cp:revision>2</cp:revision>
  <dc:subject/>
  <dc:title>У санаторній школі для учнів та педагогічного колективу складено план заходів на ІІ квартал 2024/2025 навчального року:</dc:title>
</cp:coreProperties>
</file>