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4040" cy="723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КІВСЬКА ОБЛАСНА </w:t>
      </w:r>
      <w:r>
        <w:rPr>
          <w:b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АТОРНА ШКОЛА № 9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8.2024</w:t>
      </w:r>
      <w:r>
        <w:rPr>
          <w:lang w:val="uk-UA"/>
        </w:rPr>
        <w:t xml:space="preserve">     </w:t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lang w:val="uk-UA"/>
        </w:rPr>
        <w:t>№ 14-А-у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  створення 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>медико-педагогічної комісії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  <w:t>Відповідно до Положення про санаторну школу, затвердженого постановою Кабінету Міністрів України від 21.11.2018 №1026 (п.п..73-76) (далі – Положення)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Створити шкільну медико-педагогічну комісію у складі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val="uk-UA"/>
        </w:rPr>
        <w:t xml:space="preserve">Голова комісії – Чепелюк Галина Іванівна, заступник директора з навчальної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робот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       Полухіна Ірина Іванівна, заступник директора з лікувальної роботи,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лікар-педіатр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  <w:t>Борох Катерина Вікторівна, вчитель 1-го класу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Єрмола Анастасія Анатоліївна, секретар-друкарка, - секретар комісії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2.Засідання комісії провести 22.08.2024 року о 9:00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val="uk-UA"/>
        </w:rPr>
        <w:t>3. Медико-педагогічній комісії в своїй роботі керуватись п.75 Положення.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Директор </w:t>
        <w:tab/>
        <w:t xml:space="preserve">  </w:t>
        <w:tab/>
        <w:tab/>
        <w:tab/>
        <w:t xml:space="preserve">                              Світлана РОТАЧ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 наказом ознайомлені: ___________ Чепелюк Г.І.    __________ Борох К.В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___________ Полухіна І.І.     ___________ Єрмола А.А.</w:t>
        <w:tab/>
        <w:tab/>
        <w:tab/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22:00Z</dcterms:created>
  <dc:creator>Школа</dc:creator>
  <dc:description/>
  <cp:keywords/>
  <dc:language>en-US</dc:language>
  <cp:lastModifiedBy>user</cp:lastModifiedBy>
  <cp:lastPrinted>2024-08-20T13:44:00Z</cp:lastPrinted>
  <dcterms:modified xsi:type="dcterms:W3CDTF">2024-08-30T10:58:00Z</dcterms:modified>
  <cp:revision>5</cp:revision>
  <dc:subject/>
  <dc:title/>
</cp:coreProperties>
</file>