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заходів на ІІІ квартал 2024/2025 навчального року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18"/>
        <w:gridCol w:w="1418"/>
        <w:gridCol w:w="3543"/>
        <w:gridCol w:w="1276"/>
        <w:gridCol w:w="2268"/>
      </w:tblGrid>
      <w:tr>
        <w:trPr>
          <w:trHeight w:val="73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/п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лановані захо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поча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завершенн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.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міщення плану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анаторної школи на ІІІ квартал 2024/2025 навчального року щодо реалізації проєкту «Без бар’єрів» на шкільному сайті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–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описька А.М.</w:t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3.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працю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о-правових документів щодо запровадження безб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рності освітніх послуг у закладах загальної середньої освіти.</w:t>
            </w:r>
            <w:r>
              <w:rPr>
                <w:rStyle w:val="StrongEmphasis"/>
                <w:rFonts w:cs="Calibri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з виховної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ець А.П.</w:t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3.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ходження онлайн-курсу на платформ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ome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ерша домедична допомога в умовах вій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з навчальної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пелюк Г.І.</w:t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3.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икл інформаційних повідом-лень 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айбер-групі педагогіч-ного колективу «Україна без безб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рі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описька А.М.</w:t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1.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едагогічні деб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Чому індивідуальна освітня траєкто-рія актуальна під час війни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з навчальної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пелюк Г.І.</w:t>
            </w:r>
          </w:p>
        </w:tc>
      </w:tr>
      <w:tr>
        <w:trPr>
          <w:trHeight w:val="2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3.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знайомлення педпрацівни-ків зі стратегічними напряма-ми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бібліотек в кон-тексті реалізації Цілей сталого розвитку ООН в Україні (2016-2030 роки) з метою  сприяння підвищення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кості освіти, ґен-дерної рівності, екологічної просвіти, формування відкри-того та мирного суспі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описька А.М.</w:t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3.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йна пам’ят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Складові безбар’єрності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-чаємо прави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заємодії з людь-ми із досвідом вій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описька А.М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                                                         Світлана РОТАЧ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5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9:00Z</dcterms:created>
  <dc:creator>владелец</dc:creator>
  <dc:description/>
  <cp:keywords/>
  <dc:language>en-US</dc:language>
  <cp:lastModifiedBy>владелец</cp:lastModifiedBy>
  <dcterms:modified xsi:type="dcterms:W3CDTF">2025-01-13T10:16:00Z</dcterms:modified>
  <cp:revision>9</cp:revision>
  <dc:subject/>
  <dc:title>У санаторній школі для учнів та педагогічного колективу складено план заходів на ІІІ квартал 2024/2025 навчального року:</dc:title>
</cp:coreProperties>
</file>