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заходів на ІV квартал 2024/2025 навчального року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18"/>
        <w:gridCol w:w="1418"/>
        <w:gridCol w:w="3543"/>
        <w:gridCol w:w="1276"/>
        <w:gridCol w:w="2268"/>
      </w:tblGrid>
      <w:tr>
        <w:trPr>
          <w:trHeight w:val="73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/п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проведенн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лановані захо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почат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завершенн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міщення плану 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анаторної школи на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 2024/2025 навчального року щодо реалізації проєкту «Без бар’єрів» на шкільному сайті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– 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описька А.М.</w:t>
            </w:r>
          </w:p>
        </w:tc>
      </w:tr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6.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Опрацю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о-правових документів щодо запровадження безб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рності освітніх послуг у закладах загальної середньої освіти.</w:t>
            </w:r>
            <w:r>
              <w:rPr>
                <w:rStyle w:val="StrongEmphasis"/>
                <w:rFonts w:cs="Calibri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иректора з виховної ро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нець А.П.</w:t>
            </w:r>
          </w:p>
        </w:tc>
      </w:tr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формаційне повідомлення 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айбер-групі педколективу «Етика спілкування з людьми з порушенням зору і слух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описька А.М.</w:t>
            </w:r>
          </w:p>
        </w:tc>
      </w:tr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5.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знайомча хвилинк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’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их напрямків відновлен-ня країни за принципом «Від-будувати краще, ніж бул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описька А.М.</w:t>
            </w:r>
          </w:p>
        </w:tc>
      </w:tr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формаційне повідомлення 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айбер-групі педколективу «Як поводитись з людьми, у яких є тимчасові психічні порушенн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описька А.М.</w:t>
            </w:r>
          </w:p>
        </w:tc>
      </w:tr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емінар-практику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ідс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 впровадження у санаторній школі Указу Президента України «Про забезпечення безб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рного простору в Україні» у 2024/2025 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иректора з виховної ро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нець А.П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                                                         Світлана РОТАЧ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2:00Z</dcterms:created>
  <dc:creator>владелец</dc:creator>
  <dc:description/>
  <cp:keywords/>
  <dc:language>en-US</dc:language>
  <cp:lastModifiedBy>владелец</cp:lastModifiedBy>
  <dcterms:modified xsi:type="dcterms:W3CDTF">2025-04-07T05:52:00Z</dcterms:modified>
  <cp:revision>35</cp:revision>
  <dc:subject/>
  <dc:title>У санаторній школі для учнів та педагогічного колективу складено план заходів на ІV квартал 2024/2025 навчального року:</dc:title>
</cp:coreProperties>
</file>