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4075" cy="962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br/>
      </w:r>
      <w:r>
        <w:rPr>
          <w:sz w:val="28"/>
          <w:szCs w:val="28"/>
          <w:lang w:val="uk-UA"/>
        </w:rPr>
        <w:t>1.1. Правила користування бібліотекою Комунального закладу «Харківський академічний ліцей № 9» Харківської обласної ради розроблені у відповідності з Законом України «Про бібліотеки і бібліотечну справу» (зі змінами і доповненнями), затвердженими Верховною Радою України 16.03.2000р., «Типовими правилами користування бібліотеками в Україні», затвердженими наказом Міністерством культури і мистецтв України від 05.05.1999 р. № 275, у редакції наказу Міністерства культури України від 19.04.2017 р. № 340.</w:t>
      </w:r>
    </w:p>
    <w:p>
      <w:pPr>
        <w:pStyle w:val="Style13"/>
        <w:jc w:val="center"/>
        <w:rPr/>
      </w:pPr>
      <w:r>
        <w:rPr>
          <w:b/>
          <w:sz w:val="28"/>
          <w:szCs w:val="28"/>
          <w:lang w:val="uk-UA"/>
        </w:rPr>
        <w:t>2. Права користувачів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чами бібліотечних послуг є: педагоги, працівники та учні академічного ліцею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ормами бібліотечного обслуговування є: абонемент, читальна зала, міжбібліотечний абонемент (далі – МБА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color w:val="333333"/>
          <w:sz w:val="28"/>
          <w:szCs w:val="28"/>
          <w:shd w:fill="FFFFFF" w:val="clear"/>
        </w:rPr>
        <w:t>Під час запису до бібліотеки користувач повинен бути ознайомлений із правилами користування бібліотекою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2.4.</w:t>
      </w:r>
      <w:r>
        <w:rPr>
          <w:sz w:val="28"/>
          <w:szCs w:val="28"/>
          <w:lang w:val="uk-UA"/>
        </w:rPr>
        <w:t xml:space="preserve"> Користувачі бібліотеки мають право отримувати безкоштовну інформацію про склад бібліотечних фондів, консультаційну допомогу в пошуках джерел інформації, одержувати в тимчасове користування книги, документи з бібліотечного фонду, брати участь у читацьких конференціях та інших заходах, що їх проводить бібліотека, та входити до читацьких рад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Користувачі мають право одержати для опрацювання поза бібліотекою одноразово не більше 5 документів терміном до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днів. Термін користування навчальними підручниками – один навчальний рік; новими надходженнями, документами підвищеного читацького попиту, періодикою –  до 15 днів. Кількість бібліотечних документів, що видаються в читальній залі, не обмежується. 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Користувачі мають право виносити документи за межі бібліотеки, якщо вони записані у формулярі. Термін користування документами на прохання користувача може бути продовжений, якщо на них відсутній попит інших користувачів. 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ідкісні та цінні документи, довідкові видання, а також видання, одержані за МБА, видаються для користування тільки у читальній залі.</w:t>
      </w:r>
    </w:p>
    <w:p>
      <w:pPr>
        <w:pStyle w:val="Style13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3. Обов’язки користувачів </w:t>
      </w:r>
    </w:p>
    <w:p>
      <w:pPr>
        <w:pStyle w:val="Rvps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запису до бібліотеки користувачі заповнюють реєстраційну картку (формуляр), у якій зазначають прізвище, ім’я та по батькові, клас і місце проживання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3.2. Користуючись документами з бібліотечного фонду, користувач повинен дбайливо ставитися до них; при одержанні документів має перевірити їхню кількість, наявність пошкоджень і в разі виявлення дефектів попередити про це бібліотекаря, який зобов'язаний зробити на документах відповідну позначку. В іншому разі відповідальність за виявлені у книгах дефекти несе користувач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3.3. За кожний документ, одержаний на абонементі, користувач розписується в читацькому формулярі. Повернення документів засвідчується підписом бібліотекар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3.4. Користувач, який втратив або пошкодив документ з фонду бібліотеки, повинен замінити його аналогічним чи документом, визнаним бібліотекою рівноцінни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3.5. За втрату або псування документа з фонду бібліотеки неповнолітнім користувачем відповідальність несуть його батьки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ористувач, який порушує правила користування бібліотекою, позбавляється права відвідувати її на термін, що визначається бібліотекою (строком на 7 днів)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Користувачі в бібліотеці мають дотримувати тиші. </w:t>
      </w:r>
    </w:p>
    <w:p>
      <w:pPr>
        <w:pStyle w:val="Style13"/>
        <w:spacing w:lineRule="auto" w:line="360"/>
        <w:rPr>
          <w:lang w:val="uk-UA"/>
        </w:rPr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Обов’язки бібліотеки з обслуговування користувачів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Бібліотека зобов'яза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користувачів про всі види послуг, що їх надає бібліот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умови для використання бібліотечного фонду, роботи в бібліотеці, надавати допомогу в доборі потрібних документ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ти про культуру обслуговування користувач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у користувачів потребу в інформації, користуванні бібліотеками, сприяти підвищенню компетентності користувач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ьняти потреби користувачів у створенні при бібліотеці читацьких об'єднань, клубів за інтерес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здійснювати контроль за своєчасним поверненням до бібліотеки виданих користувачам документ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ураховувати читацькі запити при формуванні фонду, проведенні соціокультурних заход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читацькі рад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увати перед користувачами бібліотеки та адміністрацією ліцею. </w:t>
      </w:r>
    </w:p>
    <w:p>
      <w:pPr>
        <w:pStyle w:val="Rvps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280" w:after="28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ібліотекар                                         Алла ЧЕРНОПИСЬ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6:00Z</dcterms:created>
  <dc:creator>владелец</dc:creator>
  <dc:description/>
  <cp:keywords/>
  <dc:language>en-US</dc:language>
  <cp:lastModifiedBy>Evgeniy</cp:lastModifiedBy>
  <cp:lastPrinted>2020-11-04T09:03:00Z</cp:lastPrinted>
  <dcterms:modified xsi:type="dcterms:W3CDTF">2025-08-26T08:44:00Z</dcterms:modified>
  <cp:revision>11</cp:revision>
  <dc:subject/>
  <dc:title>Типові правила</dc:title>
</cp:coreProperties>
</file>